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firstLine="513"/>
        <w:jc w:val="right"/>
        <w:rPr/>
      </w:pPr>
      <w:r>
        <w:rPr>
          <w:rFonts w:cs="Times New Roman" w:ascii="Times New Roman" w:hAnsi="Times New Roman"/>
          <w:b w:val="false"/>
          <w:bCs w:val="false"/>
          <w:color w:val="000000"/>
          <w:sz w:val="22"/>
          <w:szCs w:val="22"/>
          <w:lang w:val="ru-RU"/>
        </w:rPr>
        <w:t xml:space="preserve">Конспект по материалам 40 ВЦС «Совершенная Иерархизация Прасинтезности ИВО. Цивилизационный Синтез ИВО. Парадигма ИВДИВО ИВО» ИВДИВО </w:t>
      </w:r>
    </w:p>
    <w:p>
      <w:pPr>
        <w:pStyle w:val="NoSpacing"/>
        <w:bidi w:val="0"/>
        <w:ind w:left="0" w:right="0" w:firstLine="513"/>
        <w:jc w:val="right"/>
        <w:rPr/>
      </w:pPr>
      <w:r>
        <w:rPr>
          <w:rFonts w:cs="Times New Roman" w:ascii="Times New Roman" w:hAnsi="Times New Roman"/>
          <w:b w:val="false"/>
          <w:bCs w:val="false"/>
          <w:color w:val="000000"/>
          <w:sz w:val="22"/>
          <w:szCs w:val="22"/>
          <w:lang w:val="ru-RU"/>
        </w:rPr>
        <w:t xml:space="preserve">192 ИВДИВО-Цельности, Москва, 6-7 июня 2020 г. </w:t>
      </w:r>
    </w:p>
    <w:p>
      <w:pPr>
        <w:pStyle w:val="NoSpacing"/>
        <w:bidi w:val="0"/>
        <w:ind w:left="0" w:right="0" w:firstLine="513"/>
        <w:jc w:val="right"/>
        <w:rPr/>
      </w:pPr>
      <w:r>
        <w:rPr>
          <w:rFonts w:cs="Times New Roman" w:ascii="Times New Roman" w:hAnsi="Times New Roman"/>
          <w:b w:val="false"/>
          <w:bCs w:val="false"/>
          <w:color w:val="000000"/>
          <w:sz w:val="22"/>
          <w:szCs w:val="22"/>
          <w:lang w:val="ru-RU"/>
        </w:rPr>
        <w:t>Владыка Синтеза Кокина Алина</w:t>
      </w:r>
    </w:p>
    <w:p>
      <w:pPr>
        <w:pStyle w:val="NoSpacing"/>
        <w:bidi w:val="0"/>
        <w:ind w:left="0" w:right="0" w:firstLine="513"/>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Spacing"/>
        <w:bidi w:val="0"/>
        <w:ind w:left="0" w:right="0" w:firstLine="513"/>
        <w:jc w:val="center"/>
        <w:rPr/>
      </w:pPr>
      <w:r>
        <w:rPr>
          <w:rFonts w:cs="Times New Roman" w:ascii="Times New Roman" w:hAnsi="Times New Roman"/>
          <w:b/>
          <w:bCs/>
          <w:color w:val="000000"/>
          <w:sz w:val="24"/>
          <w:szCs w:val="29"/>
          <w:lang w:val="ru-RU"/>
        </w:rPr>
        <w:t>Тема:  Иерархическая Прасинтезность</w:t>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b/>
          <w:bCs/>
          <w:color w:val="000000"/>
          <w:sz w:val="24"/>
          <w:szCs w:val="29"/>
          <w:lang w:val="ru-RU"/>
        </w:rPr>
      </w:pPr>
      <w:r>
        <w:rPr>
          <w:rFonts w:cs="Times New Roman" w:ascii="Times New Roman" w:hAnsi="Times New Roman"/>
          <w:b/>
          <w:bCs/>
          <w:color w:val="000000"/>
          <w:sz w:val="24"/>
          <w:szCs w:val="29"/>
          <w:lang w:val="ru-RU"/>
        </w:rPr>
        <w:t>файл 2</w:t>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t xml:space="preserve">01:43:17 Что это за Часть?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01:46:36 Прасинтезность описана в Парадигме, все определения, как она действует, каких видов она бывает. Нам важно подчеркнуть, что такое Иерархизация Прасинтезности. У нас есть такая Часть, которая всю Прасинтезность  иерархизирует.</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Что записано в Прасинтезности вот так кратко? Там записаны все фундаментальности, то есть – есть Синтез, в нём есть  Прасинтезность, где записано как этот Синтез потом должен действовать.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Есть Иерархизация Синтеза как такового, например, я действую таким-то огнём. Но при этом есть Иерархизация  Прасинтезности – это уже не просто каким огнём я сейчас буду действовать, а, например, из 4096 Частей – какой частью я должен сейчас примениться, какое качество я должен сейчас наработать, чтобы я смог потом это выразить, смог разработаться, чтоб смог этим действовать. Какие качества мне нужны, какие свойства и способности мне нужны, чтобы я в этом был устойчив.</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Примеры.</w:t>
      </w:r>
    </w:p>
    <w:p>
      <w:pPr>
        <w:pStyle w:val="NoSpacing"/>
        <w:bidi w:val="0"/>
        <w:ind w:left="0" w:right="0" w:firstLine="513"/>
        <w:jc w:val="both"/>
        <w:rPr/>
      </w:pPr>
      <w:r>
        <w:rPr>
          <w:rFonts w:cs="Times New Roman" w:ascii="Times New Roman" w:hAnsi="Times New Roman"/>
          <w:b w:val="false"/>
          <w:bCs w:val="false"/>
          <w:color w:val="000000"/>
          <w:sz w:val="24"/>
          <w:szCs w:val="29"/>
          <w:lang w:val="ru-RU"/>
        </w:rPr>
        <w:t>01:53:37 У нас теперь есть Часть, которая нас внутренне иерархизирует: а что тебе важнее сейчас, куда ты хочешь, какую часть тебе развивать. Например, для того, чтобы улучшить память, что нужно делать? Некоторые скажут: Часть Память развивать. А у некоторых проблема не в самой памяти, а, например, проблема в Чаше, где  память  – с ней всё в порядке, но нет огня в Чаше и само ядро Памяти плавает по жидкости, а не в огне. И Память пропала, потому что в Чаше водичка и она сквозь воду не может пробиться и вам развернуть какие-то записи с Памяти. И вы поэтому не помните.</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Если смотреть ракурсом  Иерархизации Прасинтезности, то это не с памятью надо работать, а надо работать с Чашей, причём с Огнями Чаши и выходить из эмоционального состояния, переходя в ментальность. Вот это  Иерархизация Прасинтезности.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Иерархизация Прасинтезности – это когда из общего целого разворачивается какие-то внутренние тонкости и утончённости каждого из нас как  внутренний контекст, процессуальность разных систем, аппаратов, частностей как я в этой ситуации буду действовать. И Прасинтезность – это первоисточник как это сделать, как это наработать. Например, вам не хватает сил, откуда взять силы?  Иерархизация Прасинтезности, что она будет делать? Она, во-первых, будет искать и стимулировать внутренний потенциал, у тебя уже есть силы – развивай свой потенциал своих частей, систем, аппаратов. С другой стороны, а может у тебя есть где-то блок, почему силы, вообще, не формируются и не разворачиваются? И если появился где-то блок и нужно выявить какую-то причину негативную, например, что-то с частью случилось – вот это уже будет глубоко видит Прасинтезность, которая видит уже такие маленькие записи до субъядерности – вот это будет  Иерархизация Прасинтезности. Это не просто я пошёл стяжал и у меня уже есть. А у нас часто как бывает? Я пошёл, стяжал, у меня это есть, но я не могу этим пользоваться.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Иерархизация Прасинтезности выявляет в тебе, что нужно сделать, чтобы ты начал ею пользоваться, что нужно сделать, чтоб у тебя это применилось,  а что нужно сделать, чтоб ты смог это впитать и так далее- и так далее. Когда вам нужна реализация, тело пропускает, понимая, что в вас входит новая Прасинтезность, новые ядра, которые потом будут преображать всё, здесь срабатывает эта часть и она допускает то, что вам неведомо.</w:t>
      </w:r>
    </w:p>
    <w:p>
      <w:pPr>
        <w:pStyle w:val="NoSpacing"/>
        <w:bidi w:val="0"/>
        <w:ind w:left="0" w:right="0" w:firstLine="513"/>
        <w:jc w:val="both"/>
        <w:rPr/>
      </w:pPr>
      <w:r>
        <w:rPr>
          <w:rFonts w:cs="Times New Roman" w:ascii="Times New Roman" w:hAnsi="Times New Roman"/>
          <w:b w:val="false"/>
          <w:bCs w:val="false"/>
          <w:color w:val="000000"/>
          <w:sz w:val="24"/>
          <w:szCs w:val="29"/>
          <w:lang w:val="ru-RU"/>
        </w:rPr>
        <w:t>Что делает Иерархизация Прасинтезности, для чего эта Часть? Она допускает в ваше тело даже то, что вы не знаете. Какой-то необходимый контекст, какую-то необходимую запись, которую знает, например, Отец – вам это надо, но ваше тело это не понимает, пока оно ещё не выросла. И вот из Прасинтезности, где записаны все эти показатели, константы, фундаментальности и так далее, мы уже проживая это, мы понимаем, что вот эта субъядерность мне она нужна, этот огонь мне он нужен, то развитие части – я впитываю, мне это надо, а вот это не моё и я это не впитываю, и оно уходит просто в пространство. 01:58:30</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Примерно вот так действует часть, она разворачивается телом Человека в сфере. Мы сейчас её стяжаем, стяжаем саму часть как таковую и стяжаем перспективу её развития, то есть саму Прасинтезность, стандарты Прасинтезности, Парадигму ИВДИВО по развитию данной части, как эта часть, вообще, должна на перспективу у нас развиваться.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Парадигма по-другому – это что? Эта такая Стратагемия развития человечества, частей, метагалактик, организаций и так далее, то есть где записаны будущие возможности, реализации, действия частей, систем, аппаратов, частностей Человека, строение материи, то есть всё, что нас окружает и всё, что находится внутри нас, то есть внутренний мир и внешний мир.</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02:00:21 Синтезности, которыми мы действуем, они строятся Совершенством Прасинтезности. Соответственно, чтобы, вообще, уметь пользоваться Прасинтезностью, мы должны уметь её иерархизировать. Чтобы было проще: тело состоит из клеток, в ядрах клеток  записаны стандарты  как Прасинтезности, что клетка должна делиться так, должна делиться так, должна развиваться так или должна развиваться так, в ней разные стандарты – время деления клетки, когда она должна погибнуть и так далее. Если в клетке не хватает Иерархизации, что она делает? Она, например, начинает постоянно делится и превращаться в опухолевое образование. И это не само состояние синтеза, а именно, когда есть Иерархизация Прасинтезности  внутри ядер в теле, в том числе, в каждой клеточке тела, появляется Иерархичность деления клетки. Если по-другому: есть избыточное деление клетки, а есть наоборот, недостаточное деление клетки. Тогда, например, наступает очень быстрая гибель. Допустим, у нас у человека после 25-ти лет – это уже медицинские данные, подсчитанные нашей наукой, – они увидели такой принцип  деление клеток, что до 25-ти лет у нас постоянно обновляется организм, постоянно обновляется каждая клетка. А как только наступает 25 лет, постепенно клетки замедляют свой процесс деления и начинают постепенно, вообще, перестать делиться. Биологический принцип старения у нас включается ровно в 25 лет и с этого момента тело начинает стареть из-за того, что есть какая-то поломка в нашей Генетике. И отсюда учёные сделали вывод, что всё-таки старение – это болезнь. Иерархизация Прасинтезности – она вот это выявляет и она не даёт... Почему 64 Синтеза, 64 ядра, потому что 32 ядра выводят на новые состояние Генетики, а 64 ядра преодолевают старую Генетику полностью, убирают поломки генетические, чтобы у вас ядро начало действовать и развиваться по другому.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Иерархизация Прасинтезности здесь играет ключевую роль, она иерархизирует, например, сколько лет жить человеку – это горизонт Времени, сколько лет должна жить клетка, через какое время она должна делиться,  через какое время она должна состариться,  через какое время она должна обновиться. Вот у Аватаресс и Аватаров Синтеза, у Отца этих поломок нет. Отцу миллиарды лет, но он выглядит очень молодо. Аватарессы выглядят примерно на 18-25 лет, но на самом деле у них большой объём жизни – эпохами, тысячелетиями, которыми они служат и восходят у Отца.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Вот это и есть  Иерархизация Прасинтезности, когда ядро настроено на постоянное правильное иерархическое деление. И это касается многих наших органов,  это касается многих наших систем, когда где-то неправильно начинают делиться и из-за этого нарушается обменные процессы, нарушается состояние тела каких-то органов только из-за того, что клетка неправильно делится.  Иерархизация Прасинтезности преодолевает внутренним состоянием, когда идёт постоянное обновление клетки ядра, из которого потом появляется правильное деление, правильный рост клетки. Там записаны стандарты – должна жить столько-то, там записаны законы – она должна жить в Воле Отца, там всё прописано, Частности – вот это константы как должно действовать тело. Они Прасинтезной Иерархизацией, вписываясь в ядра, начинают отстраивать правильную дееспособность, правильную репликацию каждого ядра, каждой клетки, молекулы, частицы и так далее – такой субъядерный процесс.</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Иерархизация Прасинтезности – она иерархизирует и наши реализации, например, вы увидели пятое Посвящение, значит нужно следующее шестое. Здесь тоже включается   Иерархизация – это именно Прасинтезность, когда она вас начинает внутренне выводить на то, чтобы ваше тело устремилось на следующее Посвящение, то есть откуда тело начинает на это стремиться – это не Владыка фиксирует: «давай следующее развивать», а это ваше тело увидело пять, значит надо шесть – это   Иерархизация Прасинтезности, это она так иерархизирует, когда вы чего-то достигаете – следующий этап, то есть это часть постоянно нам даёт возможность. Это и есть Воскрешение – дошли до одного, сделали, потом следующий этап, следующий шаг, дошли до этого, реализовались, следующий этап. И вот, постоянно так, переходя с этапа на этап, с одного горизонта на другой горизонт возможности, мы каждый раз что-то исполняем, воскрешаемся, переходя на следующий этап развития. </w:t>
      </w:r>
      <w:r>
        <w:rPr>
          <w:rFonts w:cs="Times New Roman" w:ascii="Times New Roman" w:hAnsi="Times New Roman"/>
          <w:b/>
          <w:bCs/>
          <w:color w:val="000000"/>
          <w:sz w:val="24"/>
          <w:szCs w:val="29"/>
          <w:lang w:val="ru-RU"/>
        </w:rPr>
        <w:t>Вот эту Воскрешённость нам даёт  Иерархизация Прасинтезности, она выявляет, что уже сделано, что всё исполнено, впитывая новый объём потенциал огня,  переходишь на следующую ступен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Как она действует, то есть как она активируется? Например, у вас есть какие-то спящие, допустим, клетки, у вас есть спящие части, которые не работают. Иерархизация Прасинтезности, она как часть выявляет уснувшее тело, она это выявляет иерархизирует, что это тело должно работать, потому что иначе не включаются потом в следующую дееспособность следующие тела. Она его будит, она его тормошит, она активирует в ней ядра, субъядерные процессы, она просыпается активируясь, тело включается и начинает отстраивается Столп Частей, потому что часть проснулась. Пока она спала, Столпа не было, потому что она заснула и все остальные части ничего не могли сделат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То же самое с разными системами – вам нужно чему-то научиться, вы хотите прожить огонь. Где та система, которая способна этот огонь прожить? Например, Душа, которая может почувствовать Огонь Репликации. Например, хочешь это ладошками почувствовать, хочешь грудными центрами почувствовать, значит, она иерархизирует и начинает активировать субъядерные процессы,  она начинает активировать системы именно там, где у вас почувствует это тело именно этот огонь. То есть она отстраивает, выявляет какие-то необходимые состояния в телах, частях, системах, аппаратах, частностях и через это выводит на новую дееспособность. Это всегда выявление того, чего не хватает или то, что нужно сделать первым, и потом уже перевод на новую дееспособность какого-то качества, системы, способности, наработки, которая вам была необходима в этот момент – вот так она иерархизирует.</w:t>
      </w:r>
    </w:p>
    <w:p>
      <w:pPr>
        <w:pStyle w:val="NoSpacing"/>
        <w:bidi w:val="0"/>
        <w:ind w:left="0" w:right="0" w:firstLine="513"/>
        <w:jc w:val="both"/>
        <w:rPr/>
      </w:pPr>
      <w:r>
        <w:rPr>
          <w:rFonts w:cs="Times New Roman" w:ascii="Times New Roman" w:hAnsi="Times New Roman"/>
          <w:b w:val="false"/>
          <w:bCs w:val="false"/>
          <w:color w:val="000000"/>
          <w:sz w:val="24"/>
          <w:szCs w:val="29"/>
          <w:lang w:val="ru-RU"/>
        </w:rPr>
        <w:t>Часть должна быть развита, если она сама не работает, она ничего не будет  иерархизировать, а если она работает, она начинает выявлять, допустим, почему в зале, например, ноги не заполняются, что там такого, что не правильно, например, там в чакре что-то не так, значит, в этой чакре нужно что-то сделать. И она начинает  иерархизировать необходимое состояние в теле, что нужно делать, чтобы чакра, например, перестроилась. Она это выявляет. Мы стяжаем с вами Совершенную Иерархическую Прасинтезность, она будет действовать как у Отца, поэтому она должна так работать, если она не работает, значит где-то у вас нет контакта с Отцом, а если есть глубокая Ипостасность Отцу, то она работает – это Совершенные Части, у них такой принцип, они всегда только от Отца.</w:t>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pPr>
      <w:r>
        <w:rPr>
          <w:rFonts w:cs="Times New Roman" w:ascii="Times New Roman" w:hAnsi="Times New Roman"/>
          <w:b/>
          <w:bCs/>
          <w:color w:val="000000"/>
          <w:sz w:val="24"/>
          <w:szCs w:val="29"/>
          <w:lang w:val="ru-RU"/>
        </w:rPr>
        <w:t xml:space="preserve">Практика 4. 02:14:22-02:32:23 </w:t>
      </w:r>
      <w:r>
        <w:rPr>
          <w:rFonts w:cs="Times New Roman" w:ascii="Times New Roman" w:hAnsi="Times New Roman"/>
          <w:b w:val="false"/>
          <w:bCs w:val="false"/>
          <w:color w:val="000000"/>
          <w:sz w:val="24"/>
          <w:szCs w:val="29"/>
          <w:lang w:val="ru-RU"/>
        </w:rPr>
        <w:t xml:space="preserve"> </w:t>
      </w:r>
      <w:r>
        <w:rPr>
          <w:rFonts w:cs="Times New Roman" w:ascii="Times New Roman" w:hAnsi="Times New Roman"/>
          <w:b w:val="false"/>
          <w:bCs w:val="false"/>
          <w:color w:val="000000"/>
          <w:sz w:val="24"/>
          <w:szCs w:val="24"/>
          <w:lang w:val="ru-RU"/>
        </w:rPr>
        <w:t>Стяжание Части Иерархическая Прасинтезность ИВО и стяжание по 4096 её Систем, Аппаратов, Частностей. Стяжание развития, обучения, образования, воспитания  Иерархической Прасинтезности ИВО.</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Возжигаемся всем накопленным огнём и синтезом. Синтезируемся с Аватарами Синтеза Кут Хуми Фаинь192 ИВДИВО-Цельности. Переходим в зал Изначально Вышестоящего Дома Изначально Вышестоящего Отца 192-х ИВДИВО-Цельно. Встали, развернулись в форме Учителя 40-го Синтеза. И проникаясь Аватарами Синтеза Кут Хуми  Фаинь, стяжая у  Аватаров Синтеза Кут Хуми  Фаинь Синтез Синтеза  Изначально Вышестоящего Отца каждому из нас и синтезу нас синтез-физически собою. И просим преобразить каждого из нас и синтез нас на явление Части Иерархизация  </w:t>
      </w:r>
      <w:r>
        <w:rPr>
          <w:rFonts w:cs="Times New Roman" w:ascii="Times New Roman" w:hAnsi="Times New Roman"/>
          <w:b w:val="false"/>
          <w:bCs w:val="false"/>
          <w:i/>
          <w:iCs/>
          <w:color w:val="000000"/>
          <w:sz w:val="24"/>
          <w:szCs w:val="29"/>
          <w:lang w:val="ru-RU"/>
        </w:rPr>
        <w:t xml:space="preserve">Прасинтезности  </w:t>
      </w:r>
      <w:r>
        <w:rPr>
          <w:rFonts w:cs="Times New Roman" w:ascii="Times New Roman" w:hAnsi="Times New Roman"/>
          <w:b w:val="false"/>
          <w:bCs w:val="false"/>
          <w:i/>
          <w:iCs/>
          <w:color w:val="000000"/>
          <w:sz w:val="24"/>
          <w:szCs w:val="24"/>
          <w:lang w:val="ru-RU"/>
        </w:rPr>
        <w:t>Изначально Вышестоящего Отца.</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И проникаясь, возжигаясь, вспыхивая этим, просим развернуть в каждом из нас максимально дееспособную, развитую, активную, качественную Часть Иерархизация  </w:t>
      </w:r>
      <w:r>
        <w:rPr>
          <w:rFonts w:cs="Times New Roman" w:ascii="Times New Roman" w:hAnsi="Times New Roman"/>
          <w:b w:val="false"/>
          <w:bCs w:val="false"/>
          <w:i/>
          <w:iCs/>
          <w:color w:val="000000"/>
          <w:sz w:val="24"/>
          <w:szCs w:val="29"/>
          <w:lang w:val="ru-RU"/>
        </w:rPr>
        <w:t xml:space="preserve">Прасинтезности  </w:t>
      </w:r>
      <w:r>
        <w:rPr>
          <w:rFonts w:cs="Times New Roman" w:ascii="Times New Roman" w:hAnsi="Times New Roman"/>
          <w:b w:val="false"/>
          <w:bCs w:val="false"/>
          <w:i/>
          <w:iCs/>
          <w:color w:val="000000"/>
          <w:sz w:val="24"/>
          <w:szCs w:val="24"/>
          <w:lang w:val="ru-RU"/>
        </w:rPr>
        <w:t>Изначально Вышестоящего Отца, явление её систем, аппаратов, частностей. И возжигаясь, преображаемся этим. И проникаясь, возжигаемся этим. Вспыхиваем этим.</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И мы синтезируемся с Изначально Вышестоящим Отцом 257-й ИВДИВО-Цельности. Переходим в зал Изначально Вышестоящего Отца 257 ИВДИВО-Цельно. Встали, развернулись в зале перед  Изначально Вышестоящим Отцом в форме Учителя 40-го Синтеза. Проникаясь  Изначально Вышестоящим Отцом, впитывая сразу огонь и синтез этого зала, стяжая у  Изначально Вышестоящего Отца Синтез  Изначально Вышестоящего Отца каждому из нас и синтезу нас. И просим развернуть в каждом из нас и синтезе нас 168-ю Часть  </w:t>
      </w:r>
      <w:r>
        <w:rPr>
          <w:rFonts w:cs="Times New Roman" w:ascii="Times New Roman" w:hAnsi="Times New Roman"/>
          <w:b w:val="false"/>
          <w:bCs w:val="false"/>
          <w:i/>
          <w:iCs/>
          <w:color w:val="000000"/>
          <w:sz w:val="24"/>
          <w:szCs w:val="29"/>
          <w:lang w:val="ru-RU"/>
        </w:rPr>
        <w:t xml:space="preserve">Иерархизация Прасинтезности  </w:t>
      </w:r>
      <w:r>
        <w:rPr>
          <w:rFonts w:cs="Times New Roman" w:ascii="Times New Roman" w:hAnsi="Times New Roman"/>
          <w:b w:val="false"/>
          <w:bCs w:val="false"/>
          <w:i/>
          <w:iCs/>
          <w:color w:val="000000"/>
          <w:sz w:val="24"/>
          <w:szCs w:val="24"/>
          <w:lang w:val="ru-RU"/>
        </w:rPr>
        <w:t>Изначально Вышестоящего Отца максимальной дееспособности, развитости, активации, действенности, эффективности, качества  в каждом из нас и синтезе нас синтез-физически собою.</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И проникаясь  Изначально Вышестоящим Отцом, стяжаем  </w:t>
      </w:r>
      <w:r>
        <w:rPr>
          <w:rFonts w:cs="Times New Roman" w:ascii="Times New Roman" w:hAnsi="Times New Roman"/>
          <w:b w:val="false"/>
          <w:bCs w:val="false"/>
          <w:i/>
          <w:iCs/>
          <w:color w:val="000000"/>
          <w:sz w:val="24"/>
          <w:szCs w:val="29"/>
          <w:lang w:val="ru-RU"/>
        </w:rPr>
        <w:t xml:space="preserve">Иерархизацию Прасинтезности  </w:t>
      </w:r>
      <w:r>
        <w:rPr>
          <w:rFonts w:cs="Times New Roman" w:ascii="Times New Roman" w:hAnsi="Times New Roman"/>
          <w:b w:val="false"/>
          <w:bCs w:val="false"/>
          <w:i/>
          <w:iCs/>
          <w:color w:val="000000"/>
          <w:sz w:val="24"/>
          <w:szCs w:val="24"/>
          <w:lang w:val="ru-RU"/>
        </w:rPr>
        <w:t xml:space="preserve">Изначально Вышестоящего Отца, проникаясь, возжигаемся этим.  И проникаясь, разворачиваемся  Частью  </w:t>
      </w:r>
      <w:r>
        <w:rPr>
          <w:rFonts w:cs="Times New Roman" w:ascii="Times New Roman" w:hAnsi="Times New Roman"/>
          <w:b w:val="false"/>
          <w:bCs w:val="false"/>
          <w:i/>
          <w:iCs/>
          <w:color w:val="000000"/>
          <w:sz w:val="24"/>
          <w:szCs w:val="29"/>
          <w:lang w:val="ru-RU"/>
        </w:rPr>
        <w:t xml:space="preserve">Иерархизация Прасинтезности,  </w:t>
      </w:r>
      <w:r>
        <w:rPr>
          <w:rFonts w:cs="Times New Roman" w:ascii="Times New Roman" w:hAnsi="Times New Roman"/>
          <w:b w:val="false"/>
          <w:bCs w:val="false"/>
          <w:i/>
          <w:iCs/>
          <w:color w:val="000000"/>
          <w:sz w:val="24"/>
          <w:szCs w:val="24"/>
          <w:lang w:val="ru-RU"/>
        </w:rPr>
        <w:t xml:space="preserve">возжигаемся ею, стяжая у  Изначально Вышестоящего Отца 4096 Систем  </w:t>
      </w:r>
      <w:r>
        <w:rPr>
          <w:rFonts w:cs="Times New Roman" w:ascii="Times New Roman" w:hAnsi="Times New Roman"/>
          <w:b w:val="false"/>
          <w:bCs w:val="false"/>
          <w:i/>
          <w:iCs/>
          <w:color w:val="000000"/>
          <w:sz w:val="24"/>
          <w:szCs w:val="29"/>
          <w:lang w:val="ru-RU"/>
        </w:rPr>
        <w:t>Иерархизации Прасинтезности, 4096 Аппаратов, 4096 Частностей  Иерархизации Прасинтезности каждому из нас и синтезу нас синтез-физически собою.</w:t>
      </w:r>
    </w:p>
    <w:p>
      <w:pPr>
        <w:pStyle w:val="NoSpacing"/>
        <w:bidi w:val="0"/>
        <w:ind w:left="0" w:right="0" w:firstLine="513"/>
        <w:jc w:val="both"/>
        <w:rPr/>
      </w:pPr>
      <w:r>
        <w:rPr>
          <w:rFonts w:cs="Times New Roman" w:ascii="Times New Roman" w:hAnsi="Times New Roman"/>
          <w:b w:val="false"/>
          <w:bCs w:val="false"/>
          <w:i/>
          <w:iCs/>
          <w:color w:val="000000"/>
          <w:sz w:val="24"/>
          <w:szCs w:val="29"/>
          <w:lang w:val="ru-RU"/>
        </w:rPr>
        <w:t xml:space="preserve">И проникаясь  </w:t>
      </w:r>
      <w:r>
        <w:rPr>
          <w:rFonts w:cs="Times New Roman" w:ascii="Times New Roman" w:hAnsi="Times New Roman"/>
          <w:b w:val="false"/>
          <w:bCs w:val="false"/>
          <w:i/>
          <w:iCs/>
          <w:color w:val="000000"/>
          <w:sz w:val="24"/>
          <w:szCs w:val="24"/>
          <w:lang w:val="ru-RU"/>
        </w:rPr>
        <w:t xml:space="preserve">Изначально Вышестоящим Отцом, стяжаем Стандарты  Изначально Вышестоящего Отца  </w:t>
      </w:r>
      <w:r>
        <w:rPr>
          <w:rFonts w:cs="Times New Roman" w:ascii="Times New Roman" w:hAnsi="Times New Roman"/>
          <w:b w:val="false"/>
          <w:bCs w:val="false"/>
          <w:i/>
          <w:iCs/>
          <w:color w:val="000000"/>
          <w:sz w:val="24"/>
          <w:szCs w:val="29"/>
          <w:lang w:val="ru-RU"/>
        </w:rPr>
        <w:t xml:space="preserve">Иерархизации Прасинтезности  </w:t>
      </w:r>
      <w:r>
        <w:rPr>
          <w:rFonts w:cs="Times New Roman" w:ascii="Times New Roman" w:hAnsi="Times New Roman"/>
          <w:b w:val="false"/>
          <w:bCs w:val="false"/>
          <w:i/>
          <w:iCs/>
          <w:color w:val="000000"/>
          <w:sz w:val="24"/>
          <w:szCs w:val="24"/>
          <w:lang w:val="ru-RU"/>
        </w:rPr>
        <w:t xml:space="preserve">Изначально Вышестоящего Отца </w:t>
      </w:r>
      <w:r>
        <w:rPr>
          <w:rFonts w:cs="Times New Roman" w:ascii="Times New Roman" w:hAnsi="Times New Roman"/>
          <w:b w:val="false"/>
          <w:bCs w:val="false"/>
          <w:i/>
          <w:iCs/>
          <w:color w:val="000000"/>
          <w:sz w:val="24"/>
          <w:szCs w:val="29"/>
          <w:lang w:val="ru-RU"/>
        </w:rPr>
        <w:t>каждому из нас и синтезу нас синтез-физически собою. Проникаясь, вспыхивая, разворачиваемся этим.</w:t>
      </w:r>
    </w:p>
    <w:p>
      <w:pPr>
        <w:pStyle w:val="NoSpacing"/>
        <w:bidi w:val="0"/>
        <w:ind w:left="0" w:right="0" w:firstLine="513"/>
        <w:jc w:val="both"/>
        <w:rPr/>
      </w:pPr>
      <w:r>
        <w:rPr>
          <w:rFonts w:eastAsia="Times New Roman" w:cs="Times New Roman" w:ascii="Times New Roman" w:hAnsi="Times New Roman"/>
          <w:b w:val="false"/>
          <w:bCs w:val="false"/>
          <w:i w:val="false"/>
          <w:iCs w:val="false"/>
          <w:color w:val="000000"/>
          <w:sz w:val="24"/>
          <w:szCs w:val="29"/>
          <w:lang w:val="ru-RU"/>
        </w:rPr>
        <w:t xml:space="preserve"> </w:t>
      </w:r>
      <w:r>
        <w:rPr>
          <w:rFonts w:cs="Times New Roman" w:ascii="Times New Roman" w:hAnsi="Times New Roman"/>
          <w:b w:val="false"/>
          <w:bCs w:val="false"/>
          <w:i/>
          <w:iCs/>
          <w:color w:val="000000"/>
          <w:sz w:val="24"/>
          <w:szCs w:val="29"/>
          <w:lang w:val="ru-RU"/>
        </w:rPr>
        <w:t xml:space="preserve">И возжигаясь, преображаясь, разворачиваясь, вспыхивая Стандартами  </w:t>
      </w:r>
      <w:r>
        <w:rPr>
          <w:rFonts w:cs="Times New Roman" w:ascii="Times New Roman" w:hAnsi="Times New Roman"/>
          <w:b w:val="false"/>
          <w:bCs w:val="false"/>
          <w:i/>
          <w:iCs/>
          <w:color w:val="000000"/>
          <w:sz w:val="24"/>
          <w:szCs w:val="24"/>
          <w:lang w:val="ru-RU"/>
        </w:rPr>
        <w:t xml:space="preserve">Изначально Вышестоящего Отца, стяжаем у  Изначально Вышестоящего Отца развитие, обучение, образование, воспитание  </w:t>
      </w:r>
      <w:r>
        <w:rPr>
          <w:rFonts w:cs="Times New Roman" w:ascii="Times New Roman" w:hAnsi="Times New Roman"/>
          <w:b w:val="false"/>
          <w:bCs w:val="false"/>
          <w:i/>
          <w:iCs/>
          <w:color w:val="000000"/>
          <w:sz w:val="24"/>
          <w:szCs w:val="29"/>
          <w:lang w:val="ru-RU"/>
        </w:rPr>
        <w:t xml:space="preserve">Иерархизации Прасинтезности  </w:t>
      </w:r>
      <w:r>
        <w:rPr>
          <w:rFonts w:cs="Times New Roman" w:ascii="Times New Roman" w:hAnsi="Times New Roman"/>
          <w:b w:val="false"/>
          <w:bCs w:val="false"/>
          <w:i/>
          <w:iCs/>
          <w:color w:val="000000"/>
          <w:sz w:val="24"/>
          <w:szCs w:val="24"/>
          <w:lang w:val="ru-RU"/>
        </w:rPr>
        <w:t xml:space="preserve">Изначально Вышестоящего Отца каждым из нас. И преображаясь, вспыхивая этим, проникаясь этим, стяжаем Синтез  Изначально Вышестоящего Отца, вспыхиваем. </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И синтезируясь с Хум   Изначально Вышестоящим Отцом, стяжаем у  Изначально Вышестоящего Отца </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iCs/>
          <w:color w:val="000000"/>
          <w:sz w:val="24"/>
          <w:szCs w:val="29"/>
          <w:lang w:val="ru-RU"/>
        </w:rPr>
        <w:t xml:space="preserve">Иерархизацию Прасинтезности  </w:t>
      </w:r>
      <w:r>
        <w:rPr>
          <w:rFonts w:cs="Times New Roman" w:ascii="Times New Roman" w:hAnsi="Times New Roman"/>
          <w:b w:val="false"/>
          <w:bCs w:val="false"/>
          <w:i/>
          <w:iCs/>
          <w:color w:val="000000"/>
          <w:sz w:val="24"/>
          <w:szCs w:val="24"/>
          <w:lang w:val="ru-RU"/>
        </w:rPr>
        <w:t>Изначально Вышестоящего Отца каждому Человеку Планеты Земля. И просим развернуть в каждом Человеке  Планеты Земля 168-ю Часть  Изначально Вышестоящего Отца. И проникаясь, стяжаем 7 миллиардов 800 миллионов Синтезов  Изначально Вышестоящего Отца и просим  Изначально Вышестоящего Отца развернуть данную часть и активировать в каждом из них с учётом явления нового мира в каждом Человеке, преображение внутреннего мира в каждом Человеке.</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И просим данной частью, развёрнутую в каждом Человеке, преобразить его внутренний мир иерархически Изначально Вышестоящим Отцом каждого  Человека Планеты Земля. И проникаясь Изначально Вышестоящим Отцом, эманируем Синтез на Планету Земля. </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Возжигаясь, преображаемся этим. И синтезируясь с  Изначально Вышестоящим Отцом, стяжаем Прасинтезность  Изначально Вышестоящего Отца каждому из нас и синтезу нас и просим преобразить Прасинтезность  Изначально Вышестоящего Отца  в каждую часть каждого из нас. И возжигаясь, преображаясь, вспыхиваем этим.</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 xml:space="preserve">Преображаемся этим, мы благодарим  Изначально Вышестоящего Отца,  благодарим Аватаров Синтеза Кут Хуми Фаинь. Переходим в зал Аватаров Синтеза  Кут Хуми Фаинь 192-х ИВДИВО-Цельно. Встали, развернулись пред Аватарами Синтеза Кут Хуми Фаинь в форме Учителя 40-го Синтеза. И проникаясь Аватарами Синтеза Кут Хуми Фаинь, стяжаем Синтез  ночного и дневного обучения каждым из нас 40-му Синтезу. </w:t>
      </w:r>
    </w:p>
    <w:p>
      <w:pPr>
        <w:pStyle w:val="NoSpacing"/>
        <w:bidi w:val="0"/>
        <w:ind w:left="0" w:right="0" w:firstLine="513"/>
        <w:jc w:val="both"/>
        <w:rPr/>
      </w:pPr>
      <w:r>
        <w:rPr>
          <w:rFonts w:cs="Times New Roman" w:ascii="Times New Roman" w:hAnsi="Times New Roman"/>
          <w:b w:val="false"/>
          <w:bCs w:val="false"/>
          <w:i/>
          <w:iCs/>
          <w:color w:val="000000"/>
          <w:sz w:val="24"/>
          <w:szCs w:val="24"/>
          <w:lang w:val="ru-RU"/>
        </w:rPr>
        <w:t>И возжигаясь, впитывая этим, возвращаемся в данное тело, в данный зал, разворачиваясь физически всем стяжённым, возожжённым. Вспыхивая этим, эманируем всё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w:t>
      </w:r>
    </w:p>
    <w:p>
      <w:pPr>
        <w:pStyle w:val="NoSpacing"/>
        <w:bidi w:val="0"/>
        <w:ind w:left="0" w:right="0" w:firstLine="513"/>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iCs/>
          <w:color w:val="000000"/>
          <w:sz w:val="24"/>
          <w:szCs w:val="24"/>
          <w:lang w:val="ru-RU"/>
        </w:rPr>
        <w:t>И выходим из практики. Амин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02:32:28 Вам сейчас Аватар Кут Хуми, когда мы вышли в зал, ещё показал один метод действия Иерархизации Прасинтезности. Например, вы выходите в кабинет АС Кут Хуми, вам Владыка направляет Огонь, допустим, Огонь вашего служения. Вы начинаете им заполняться, Владыка вас заполняет, потом вы начинаете проживать – это Огонь, например, Репликации, но он присутственный. Вы спрашиваете: «Кут Хуми, мне же надо больше, мне же надо, чтобы это было в Истинной Метагалактике, а не Огонь присутственный Метагалактики Фа».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И вот в этом есть  Иерархизация Прасинтезности, когда вы не сам огонь определили, а вы ещё определили, откуда этот огонь.  Огонь, допустим, Репликации может быть из слоя, из плана, из присутствия, из ВЦР, из ВР, из ВЦ, ИВЦ, ИМг, ИВДИВО-Цельности – с любой из них. И вот, когда вы можете иерархизировать какое качество этого Огня, не сам Огонь, а качество Огня – вот это  Иерархизация Прасинтезности. Что  может ответить Владыка: «Ты сам такой пришёл,  потому что ты сам вышел в присутственном состоянии и поэтому по подобию на тебя тянется только, например, Воскрешение только третьей высокой цельной реальности. И выходя туда ты больше не берёшь, потому что ты сам такой. Для того, чтобы ты стяжал более высокий Огонь,  Иерархизации Прасинтезности требует другого качества огня».</w:t>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jc w:val="both"/>
        <w:rPr/>
      </w:pPr>
      <w:r>
        <w:rPr>
          <w:rFonts w:eastAsia="Times New Roman" w:cs="Times New Roman" w:ascii="Times New Roman" w:hAnsi="Times New Roman"/>
          <w:b w:val="false"/>
          <w:bCs w:val="false"/>
          <w:color w:val="000000"/>
          <w:sz w:val="24"/>
          <w:szCs w:val="29"/>
          <w:lang w:val="ru-RU"/>
        </w:rPr>
        <w:t xml:space="preserve">       </w:t>
      </w:r>
      <w:r>
        <w:rPr>
          <w:rFonts w:eastAsia="Times New Roman" w:cs="Times New Roman" w:ascii="Times New Roman" w:hAnsi="Times New Roman"/>
          <w:b/>
          <w:bCs/>
          <w:color w:val="000000"/>
          <w:sz w:val="24"/>
          <w:szCs w:val="29"/>
          <w:lang w:val="ru-RU"/>
        </w:rPr>
        <w:t xml:space="preserve"> </w:t>
      </w:r>
      <w:r>
        <w:rPr>
          <w:rFonts w:cs="Times New Roman" w:ascii="Times New Roman" w:hAnsi="Times New Roman"/>
          <w:b/>
          <w:bCs/>
          <w:color w:val="000000"/>
          <w:sz w:val="24"/>
          <w:szCs w:val="29"/>
          <w:lang w:val="ru-RU"/>
        </w:rPr>
        <w:t>файл 3.</w:t>
      </w:r>
    </w:p>
    <w:p>
      <w:pPr>
        <w:pStyle w:val="NoSpacing"/>
        <w:bidi w:val="0"/>
        <w:ind w:left="0" w:right="0" w:firstLine="513"/>
        <w:jc w:val="both"/>
        <w:rPr/>
      </w:pPr>
      <w:r>
        <w:rPr>
          <w:rFonts w:cs="Times New Roman" w:ascii="Times New Roman" w:hAnsi="Times New Roman"/>
          <w:b w:val="false"/>
          <w:bCs w:val="false"/>
          <w:color w:val="000000"/>
          <w:sz w:val="24"/>
          <w:szCs w:val="29"/>
          <w:lang w:val="ru-RU"/>
        </w:rPr>
        <w:t>07:47 У вас есть Часть  Иерархизации Прасинтезности. Откуда она берёт  Прасинтезность, откуда у нас берётся  Прасинтезность? – В ядрах Синтеза. Но где в ядрах Синтеза? Внутри Синтеза что находится? Если уходить ещё глубже в сам Синтез, вот там находится Прасинтезность. Каждая часть развивается Синтезом. Синтез есть в каждой части и получается, что каждый Синтез строится Прасинтезностью. Из Прасинтезности потом появляется сам Синтез как таковой, Прасинтезность управляет Синтезом, а вот саму  Прасинтезность иерархизирует именно сама часть Иерархическая  Прасинтезность, то есть она её распределяет эту  Прасинтезность, на что она должна быть направлена.</w:t>
      </w:r>
    </w:p>
    <w:p>
      <w:pPr>
        <w:pStyle w:val="NoSpacing"/>
        <w:bidi w:val="0"/>
        <w:ind w:left="0" w:right="0" w:firstLine="513"/>
        <w:jc w:val="both"/>
        <w:rPr/>
      </w:pPr>
      <w:r>
        <w:rPr>
          <w:rFonts w:cs="Times New Roman" w:ascii="Times New Roman" w:hAnsi="Times New Roman"/>
          <w:b w:val="false"/>
          <w:bCs w:val="false"/>
          <w:color w:val="000000"/>
          <w:sz w:val="24"/>
          <w:szCs w:val="29"/>
          <w:lang w:val="ru-RU"/>
        </w:rPr>
        <w:t>13:06 Где ещё у нас находится  Прасинтезность? Мы выяснили, что в ядрах Синтеза, в частях. И получается, от этой части идёт Иерархизация не самого Синтеза – это управление более глубокое, как эта часть должна действовать. Вот это внутри записано Прасинтезностью. Например, у вас есть План Синтеза, который вы стяжали минимум на один год, максимум на 200 с чем-то миллионов лет. План Синтеза записан Синтезом,  но как выявить, что из этого плана делать первое и что делать второе. И это определяет часть Иерархическая  Прасинтезность и потом планомерно, исполняя одно за другим, у вас получается исполнить реализацию Плана Синтеза.</w:t>
      </w:r>
    </w:p>
    <w:p>
      <w:pPr>
        <w:pStyle w:val="NoSpacing"/>
        <w:bidi w:val="0"/>
        <w:ind w:left="0" w:right="0" w:firstLine="513"/>
        <w:jc w:val="both"/>
        <w:rPr/>
      </w:pPr>
      <w:r>
        <w:rPr>
          <w:rFonts w:cs="Times New Roman" w:ascii="Times New Roman" w:hAnsi="Times New Roman"/>
          <w:b w:val="false"/>
          <w:bCs w:val="false"/>
          <w:color w:val="000000"/>
          <w:sz w:val="24"/>
          <w:szCs w:val="29"/>
          <w:lang w:val="ru-RU"/>
        </w:rPr>
        <w:t>19:50 И вот эта часть Иерархизация Прасинтезности она вам не даёт уйти туда, куда вам сейчас не надо быть. Есть такое хорошее выражение «здесь и сейчас» – это как раз про время, а у нас  Иерархизация Прасинтезности отстраивает Время как таковое. И получается, что вы правильно определяете своё служение временн</w:t>
      </w:r>
      <w:r>
        <w:rPr>
          <w:rFonts w:cs="Times New Roman" w:ascii="Times New Roman" w:hAnsi="Times New Roman"/>
          <w:b/>
          <w:bCs/>
          <w:i/>
          <w:iCs/>
          <w:color w:val="000000"/>
          <w:sz w:val="24"/>
          <w:szCs w:val="29"/>
          <w:lang w:val="ru-RU"/>
        </w:rPr>
        <w:t>о</w:t>
      </w:r>
      <w:r>
        <w:rPr>
          <w:rFonts w:cs="Times New Roman" w:ascii="Times New Roman" w:hAnsi="Times New Roman"/>
          <w:b w:val="false"/>
          <w:bCs w:val="false"/>
          <w:color w:val="000000"/>
          <w:sz w:val="24"/>
          <w:szCs w:val="29"/>
          <w:lang w:val="ru-RU"/>
        </w:rPr>
        <w:t>. Когда у вас есть  Иерархизация Прасинтезности, она иерархизирует, а какой ВЦ Реальностью вы жили вчера, а какой ВЦ Реальностью вы жили сегодня. И чем выше ВЦ Реальность, выше уровень метагалактики, которым вы действуете, тем быстрее время течёт на Физике и быстрее что-то успеваете. Чем выше вид материи, тем больше времени у вас на это исполнение и ты за один день всё успеваеш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40:04 Иерархизация Прасинтезности зависит от  состава, наличия, количества, качества частей, которые есть внутри вас. Если частей нет, иерархизировать нечего, но если есть части  Иерархизация обязательна. Соответственно, мы с вами выяснили, что  Иерархическая  Прасинтезность есть в каждой части. </w:t>
      </w:r>
      <w:r>
        <w:rPr>
          <w:rFonts w:cs="Times New Roman" w:ascii="Times New Roman" w:hAnsi="Times New Roman"/>
          <w:b/>
          <w:bCs/>
          <w:color w:val="000000"/>
          <w:sz w:val="24"/>
          <w:szCs w:val="29"/>
          <w:lang w:val="ru-RU"/>
        </w:rPr>
        <w:t>Где ещё есть  Прасинтезность, кроме частей? – В реализации, с реализации начинается  Прасинтезность, в реализации  Прасинтезность есть как таковая.</w:t>
      </w:r>
      <w:r>
        <w:rPr>
          <w:rFonts w:cs="Times New Roman" w:ascii="Times New Roman" w:hAnsi="Times New Roman"/>
          <w:b w:val="false"/>
          <w:bCs w:val="false"/>
          <w:color w:val="000000"/>
          <w:sz w:val="24"/>
          <w:szCs w:val="29"/>
          <w:lang w:val="ru-RU"/>
        </w:rPr>
        <w:t xml:space="preserve"> Есть Синтезность, там Совершенство  Прасинтезности. Иерархизация начинает действовать от Синтезностей. Синтезность начинает иерархизировать все другие реализации.</w:t>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t>Как пример, к вам подходит Ученик и если вы с ним поговорите, – а у него два Посвящения, – и вы иерархически поговорите с ним двумя Посвящениями, он вас поймёт и ему станет интересно, что вы говорите то, что он внутренне где-то чувствует. Именно с Синтезности начинается Иерархичность, когда ты по его подобию начинаешь говорить с ним двумя или тремя Посвящениями какой он ест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Мы с вами поговорили о Иерархизации материи, о Иерархизации реализации, где у нас ещё есть Прасинтезность? У нас </w:t>
      </w:r>
      <w:r>
        <w:rPr>
          <w:rFonts w:cs="Times New Roman" w:ascii="Times New Roman" w:hAnsi="Times New Roman"/>
          <w:b/>
          <w:bCs/>
          <w:color w:val="000000"/>
          <w:sz w:val="24"/>
          <w:szCs w:val="29"/>
          <w:lang w:val="ru-RU"/>
        </w:rPr>
        <w:t xml:space="preserve"> Прасинтезность есть в Системах. </w:t>
      </w:r>
      <w:r>
        <w:rPr>
          <w:rFonts w:cs="Times New Roman" w:ascii="Times New Roman" w:hAnsi="Times New Roman"/>
          <w:b w:val="false"/>
          <w:bCs w:val="false"/>
          <w:color w:val="000000"/>
          <w:sz w:val="24"/>
          <w:szCs w:val="29"/>
          <w:lang w:val="ru-RU"/>
        </w:rPr>
        <w:t xml:space="preserve">У нас есть Система, которая так и называется –  Прасинтезность.  </w:t>
      </w:r>
      <w:r>
        <w:rPr>
          <w:rFonts w:cs="Times New Roman" w:ascii="Times New Roman" w:hAnsi="Times New Roman"/>
          <w:b/>
          <w:bCs/>
          <w:color w:val="000000"/>
          <w:sz w:val="24"/>
          <w:szCs w:val="29"/>
          <w:lang w:val="ru-RU"/>
        </w:rPr>
        <w:t>Прасинтезность ещё иерархизирует Системы,</w:t>
      </w:r>
      <w:r>
        <w:rPr>
          <w:rFonts w:cs="Times New Roman" w:ascii="Times New Roman" w:hAnsi="Times New Roman"/>
          <w:b w:val="false"/>
          <w:bCs w:val="false"/>
          <w:color w:val="000000"/>
          <w:sz w:val="24"/>
          <w:szCs w:val="29"/>
          <w:lang w:val="ru-RU"/>
        </w:rPr>
        <w:t xml:space="preserve"> то есть Системы начинают Иерархически действовать. Ну, например, Пламен</w:t>
      </w:r>
      <w:r>
        <w:rPr>
          <w:rFonts w:cs="Times New Roman" w:ascii="Times New Roman" w:hAnsi="Times New Roman"/>
          <w:b/>
          <w:bCs/>
          <w:i/>
          <w:iCs/>
          <w:color w:val="000000"/>
          <w:sz w:val="24"/>
          <w:szCs w:val="29"/>
          <w:lang w:val="ru-RU"/>
        </w:rPr>
        <w:t>а</w:t>
      </w:r>
      <w:r>
        <w:rPr>
          <w:rFonts w:cs="Times New Roman" w:ascii="Times New Roman" w:hAnsi="Times New Roman"/>
          <w:b w:val="false"/>
          <w:bCs w:val="false"/>
          <w:color w:val="000000"/>
          <w:sz w:val="24"/>
          <w:szCs w:val="29"/>
          <w:lang w:val="ru-RU"/>
        </w:rPr>
        <w:t xml:space="preserve"> Монады, Пламен</w:t>
      </w:r>
      <w:r>
        <w:rPr>
          <w:rFonts w:cs="Times New Roman" w:ascii="Times New Roman" w:hAnsi="Times New Roman"/>
          <w:b/>
          <w:bCs/>
          <w:i/>
          <w:iCs/>
          <w:color w:val="000000"/>
          <w:sz w:val="24"/>
          <w:szCs w:val="29"/>
          <w:lang w:val="ru-RU"/>
        </w:rPr>
        <w:t>а</w:t>
      </w:r>
      <w:r>
        <w:rPr>
          <w:rFonts w:cs="Times New Roman" w:ascii="Times New Roman" w:hAnsi="Times New Roman"/>
          <w:b w:val="false"/>
          <w:bCs w:val="false"/>
          <w:color w:val="000000"/>
          <w:sz w:val="24"/>
          <w:szCs w:val="29"/>
          <w:lang w:val="ru-RU"/>
        </w:rPr>
        <w:t xml:space="preserve"> Частей, то есть сколькими Пламенами нужно примениться, подействовать, нужно ли, вообще, ими действовать. Именно через Пламя может произойти потом или Пробуждение или Воскрешение. Пламя как одна из подготовок прихода, принятию нового выражения Огня.</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Благодаря чему возможно Воскрешение? Когда ваше тело, ваши части, ваши ядра могут принять б</w:t>
      </w:r>
      <w:r>
        <w:rPr>
          <w:rFonts w:cs="Times New Roman" w:ascii="Times New Roman" w:hAnsi="Times New Roman"/>
          <w:b/>
          <w:bCs/>
          <w:i/>
          <w:iCs/>
          <w:color w:val="000000"/>
          <w:sz w:val="24"/>
          <w:szCs w:val="29"/>
          <w:lang w:val="ru-RU"/>
        </w:rPr>
        <w:t>о</w:t>
      </w:r>
      <w:r>
        <w:rPr>
          <w:rFonts w:cs="Times New Roman" w:ascii="Times New Roman" w:hAnsi="Times New Roman"/>
          <w:b w:val="false"/>
          <w:bCs w:val="false"/>
          <w:color w:val="000000"/>
          <w:sz w:val="24"/>
          <w:szCs w:val="29"/>
          <w:lang w:val="ru-RU"/>
        </w:rPr>
        <w:t xml:space="preserve">льший объём огня, концентрацию, плотность, чем они принимали его раньше. Если вы способны за определённое время практики впитать в десять раз огня больше, то в этом Воскрешение может произойти – это способность вашего тела, ваших частей принять такой объём огня, который воскрешает вас на новый уровень бытия, то есть когда вы начинаете действовать новым потенциалом огня. Вот это Воскрешение.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И вот для того, чтобы воскреснуть для чего ещё нужна Иерархическая Прасинтезность как часть? Она выявляет где у вас нужно отиерархизировать, чтобы часть, например, впитала больше огня, например, больше должно быть открыто Сердце, больше должна быть открыта Душа. Есть какие-то накопления, которые не соответствуют Огню служения Отцу и  Иерархизации Прасинтезности начинает вам сигналить, что у тебя на затылке, на руках, на ногах что-то не так. И ты начинаешь чувствовать, что что-то не так. Что нужно делать? Просто выходить к Отцу и спрашивать, есть ли что-то, что Владыка видит, что не корректно, например. И вот Прасинтезность вам выявляет, что внутри нас ядра, накопления не соответствуют Воле Отца и Иерархическая Прасинтезность наше тело стимулирует для постоянного накопления огня и определяет, где у вас блок, находит что-то, не соответствующее и начинает в огне сигналить: «мне это не надо, убирай». Это внутренние процессы. </w:t>
      </w:r>
    </w:p>
    <w:p>
      <w:pPr>
        <w:pStyle w:val="NoSpacing"/>
        <w:bidi w:val="0"/>
        <w:ind w:left="0" w:right="0" w:firstLine="513"/>
        <w:jc w:val="both"/>
        <w:rPr/>
      </w:pPr>
      <w:r>
        <w:rPr>
          <w:rFonts w:cs="Times New Roman" w:ascii="Times New Roman" w:hAnsi="Times New Roman"/>
          <w:b/>
          <w:bCs/>
          <w:color w:val="000000"/>
          <w:sz w:val="24"/>
          <w:szCs w:val="29"/>
          <w:lang w:val="ru-RU"/>
        </w:rPr>
        <w:t>Иерархическая Прасинтезность есть в каждой Части, она есть во всех Системах и она есть в реализациях. В основном Иерархизация идёт по этим трём пунктам.</w:t>
      </w:r>
      <w:r>
        <w:rPr>
          <w:rFonts w:cs="Times New Roman" w:ascii="Times New Roman" w:hAnsi="Times New Roman"/>
          <w:b w:val="false"/>
          <w:bCs w:val="false"/>
          <w:color w:val="000000"/>
          <w:sz w:val="24"/>
          <w:szCs w:val="29"/>
          <w:lang w:val="ru-RU"/>
        </w:rPr>
        <w:t xml:space="preserve"> Где ещё она может действовать?</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Когда вы выходите в зал к АС Кут Хуми. У нас четыре метагалактики и везде есть кабинет Кут Хуми. Вы возожглись и вышли в кабинет АС Кут Хуми одной из метагалактик и  Иерархизация Прасинтезности проживает вид материи, в которой вы стоите, и не перепутаете кабинеты. Даже если вы не туда вышли, например, выходил в Истинную Метагалактику, но так как весь наполнен Мудростью и вышел больше в ИВ Мг по Мудрости своей внутренней. От вашей возожжённости тела, чем вы живёте, каким огнём – от этого зависит  в какой вид материи вы попадаете.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 xml:space="preserve">Ваш личный огонь какой, чем вы больше живёте, вообще, в целом? Вы больше в Любви, вы больше в Мудрости, вы больше в Воле и Духе или вы больше живёте Синтезом. </w:t>
      </w:r>
      <w:r>
        <w:rPr>
          <w:rFonts w:cs="Times New Roman" w:ascii="Times New Roman" w:hAnsi="Times New Roman"/>
          <w:b/>
          <w:bCs/>
          <w:color w:val="000000"/>
          <w:sz w:val="24"/>
          <w:szCs w:val="29"/>
          <w:lang w:val="ru-RU"/>
        </w:rPr>
        <w:t>Для того, чтобы устойчиво стоять в ИВДИВО-Цельности, вы должны жить Прасинтезностью.</w:t>
      </w:r>
      <w:r>
        <w:rPr>
          <w:rFonts w:cs="Times New Roman" w:ascii="Times New Roman" w:hAnsi="Times New Roman"/>
          <w:b w:val="false"/>
          <w:bCs w:val="false"/>
          <w:color w:val="000000"/>
          <w:sz w:val="24"/>
          <w:szCs w:val="29"/>
          <w:lang w:val="ru-RU"/>
        </w:rPr>
        <w:t xml:space="preserve"> Чаще всего мы живём состоянием Любви, должна быть Любовь друг к другу. Если вы живёте Любовью, то чаще всего вы выходите свободно в Метагалактику Фа. Если вы живёте Мудростью, Светом, Знаниями, Посвящениями, то это состояние Мудрости в вас, вам легко выходить будет в зал высокой цельности. Если вы заряжены Духом, волевой человек, чётко принимаете решения, всё вокруг отстраиваете, у вас состояние Духа постоянно зашкаливает, тело по подобию выходит в ВЦ Мг. Вот это  Иерархизация Прасинтезности, она так видит – вот какой ты, туда ты и выходишь.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Если ты живёшь Синтезом, ты Есмь Синтез Отца, то ты выходишь в Истинную Метагалактику и свободно быстро чётко там действуешь. 56:16</w:t>
      </w:r>
    </w:p>
    <w:p>
      <w:pPr>
        <w:pStyle w:val="NoSpacing"/>
        <w:bidi w:val="0"/>
        <w:ind w:left="0" w:right="0" w:firstLine="513"/>
        <w:jc w:val="both"/>
        <w:rPr/>
      </w:pPr>
      <w:r>
        <w:rPr>
          <w:rFonts w:cs="Times New Roman" w:ascii="Times New Roman" w:hAnsi="Times New Roman"/>
          <w:b w:val="false"/>
          <w:bCs w:val="false"/>
          <w:color w:val="000000"/>
          <w:sz w:val="24"/>
          <w:szCs w:val="29"/>
          <w:lang w:val="ru-RU"/>
        </w:rPr>
        <w:t>Иерархизация Прасинтезности отслеживает, а в каком зале ты стоишь, в каком зале ты находишься. Вот есть внутренняя Иерархизация, когда вы заполняетесь огнём по подобию, а есть внешняя Иерархизация, когда вы выходите в материю по вашему внутреннему состоянию. И вы разворачиваетесь именно в том зале, в той метагалактике, в той ВЦР, там любого вида материи по  внутреннему своему состоянию, то есть в чём вы находитесь. Надо быть именно Синтезом Отца, например, я Есмь Огонь Репликации или Синтез Репликации вашей Должности Служения и Огнём, которым вы стали за этот год, остаётся с вами в вечности.</w:t>
      </w:r>
      <w:r>
        <w:rPr>
          <w:rFonts w:cs="Times New Roman" w:ascii="Times New Roman" w:hAnsi="Times New Roman"/>
          <w:b/>
          <w:bCs/>
          <w:color w:val="000000"/>
          <w:sz w:val="24"/>
          <w:szCs w:val="29"/>
          <w:lang w:val="ru-RU"/>
        </w:rPr>
        <w:t xml:space="preserve"> На данный момент главный ваш Огонь, которым вы сейчас служите и вы есмь этот Огонь </w:t>
      </w:r>
      <w:r>
        <w:rPr>
          <w:rFonts w:cs="Times New Roman" w:ascii="Times New Roman" w:hAnsi="Times New Roman"/>
          <w:b w:val="false"/>
          <w:bCs w:val="false"/>
          <w:color w:val="000000"/>
          <w:sz w:val="24"/>
          <w:szCs w:val="29"/>
          <w:lang w:val="ru-RU"/>
        </w:rPr>
        <w:t xml:space="preserve">вне зависимости от того, умеете ли вы его выражать, он всё равно ваш, потому что Отец на вас его фиксирует на целый год. </w:t>
      </w:r>
    </w:p>
    <w:p>
      <w:pPr>
        <w:pStyle w:val="NoSpacing"/>
        <w:bidi w:val="0"/>
        <w:ind w:left="0" w:right="0" w:firstLine="513"/>
        <w:jc w:val="both"/>
        <w:rPr/>
      </w:pPr>
      <w:r>
        <w:rPr>
          <w:rFonts w:cs="Times New Roman" w:ascii="Times New Roman" w:hAnsi="Times New Roman"/>
          <w:b w:val="false"/>
          <w:bCs w:val="false"/>
          <w:color w:val="000000"/>
          <w:sz w:val="24"/>
          <w:szCs w:val="29"/>
          <w:lang w:val="ru-RU"/>
        </w:rPr>
        <w:t>Я Есмь Кут Хуми – тоже будет правильно, я Есмь Отец – тоже правильный ответ. Когда я Есмь выражение ИВО, например, такой-то части, можно сказать, таким-то огнём, я Есмь такой-то Огонь – это тоже от Отца. Вот это будет правильно. Мы сейчас иерархизировали огни внутри нас.</w:t>
      </w:r>
    </w:p>
    <w:p>
      <w:pPr>
        <w:pStyle w:val="NoSpacing"/>
        <w:bidi w:val="0"/>
        <w:ind w:left="0" w:right="0" w:firstLine="513"/>
        <w:jc w:val="both"/>
        <w:rPr/>
      </w:pPr>
      <w:r>
        <w:rPr>
          <w:rFonts w:cs="Times New Roman" w:ascii="Times New Roman" w:hAnsi="Times New Roman"/>
          <w:b w:val="false"/>
          <w:bCs w:val="false"/>
          <w:color w:val="000000"/>
          <w:sz w:val="24"/>
          <w:szCs w:val="29"/>
          <w:lang w:val="ru-RU"/>
        </w:rPr>
        <w:t>01:09:13 Для того, чтобы у нас  Иерархизация Прасинтезности действовала, что нам нужно? Мы будем стяжать явление материи 4-х метагалактик в эту часть и фиксацию 256-ти огней, чтобы она тоже эти огни могла проживать и ими действовать. Если в целом по 4-м метагалактикам, тогда 1024.</w:t>
      </w:r>
    </w:p>
    <w:p>
      <w:pPr>
        <w:pStyle w:val="Normal"/>
        <w:spacing w:lineRule="atLeast" w:line="200" w:before="0" w:after="0"/>
        <w:ind w:left="0" w:right="0" w:firstLine="513"/>
        <w:jc w:val="both"/>
        <w:rPr/>
      </w:pPr>
      <w:r>
        <w:rPr>
          <w:rFonts w:cs="Times New Roman" w:ascii="Times New Roman" w:hAnsi="Times New Roman"/>
          <w:b/>
          <w:bCs/>
          <w:color w:val="000000"/>
          <w:sz w:val="24"/>
          <w:szCs w:val="24"/>
          <w:lang w:val="ru-RU"/>
        </w:rPr>
        <w:t>Практика 5. 01:16:15- 02:05:46</w:t>
      </w:r>
      <w:r>
        <w:rPr>
          <w:rFonts w:cs="Times New Roman" w:ascii="Times New Roman" w:hAnsi="Times New Roman"/>
          <w:b w:val="false"/>
          <w:bCs w:val="false"/>
          <w:color w:val="000000"/>
          <w:sz w:val="24"/>
          <w:szCs w:val="24"/>
          <w:lang w:val="ru-RU"/>
        </w:rPr>
        <w:t xml:space="preserve"> </w:t>
      </w:r>
    </w:p>
    <w:p>
      <w:pPr>
        <w:pStyle w:val="Normal"/>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rmal"/>
        <w:spacing w:lineRule="atLeast" w:line="200" w:before="0" w:after="0"/>
        <w:ind w:left="0" w:right="0" w:firstLine="5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файл 4</w:t>
      </w:r>
    </w:p>
    <w:p>
      <w:pPr>
        <w:pStyle w:val="Normal"/>
        <w:spacing w:lineRule="atLeast" w:line="200" w:before="0" w:after="0"/>
        <w:ind w:left="0" w:right="0" w:firstLine="513"/>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0:59:32 Мы стяжаем с вами Эталоны Совершенной Иерархизации Прасинтезности. Что делает  Совершенная Иерархизация Прасинтезности в отличие просто от обычной части?  Она иерархизирует, в том числе, в наших частях разные виды огней, например,  там заполнился или не заполнился, здесь плохо там хорошо, она видит, где нужно добавить, где нужно какую-то систему активировать. Если мы говорим о Совершенной части, то здесь уже идёт другой процесс. </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Например, вы хотите сделать практику и вам нужно преображение, допустим, Розы Сердца. Что делает Иерархическая Прасинтезность? Она фиксирует и находит в Око эталон и усиляет эманацию этого эталона на всё тело, чтобы Роза Сердца у вас быстрее преобразилась. Иерархическая Прасинтезности видит иерархизируя, что вам скоро пригодиться работа этой части и она активирует именно этот эталон, и он начинает у вас быстрей активнее развиваться.</w:t>
      </w:r>
    </w:p>
    <w:p>
      <w:pPr>
        <w:pStyle w:val="Normal"/>
        <w:spacing w:lineRule="atLeast" w:line="200" w:before="0" w:after="0"/>
        <w:ind w:left="0" w:right="0" w:firstLine="513"/>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на не занимается мелкими задачами, а вот именно ракурс вашего восхождения – этим она занимается, то есть она это отстраивает, когда нужна реализация. Она усиливает какие-то качества, или на перспективу усиляя, разрабатывая разработку каких-то действий реализации Плана Синтеза, она активирует именно то, что вам пригодится и необходимо будет через какое-то время.</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Иерархизация Прасинтезности – это первая выразительница огня Провидения, которая сразу улавливает то, что будет на перспективу и начинает заранее вас отстраивать. Иерархизация Прасинтезности выявляет то, что нужно и начинает синтезировать новые качества. У вас этого не было – синтезируется, что-то не нужно, оно уходит. По поводу Воли и Иерархизации Прасинтезности: она всегда идёт нога в ногу с Волей Отца, являет собой Волю Отца.</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 xml:space="preserve">Например, вы что-то делаете, что-то исполняете, вы на это иерархизированы, для вас это задача номер один что-то исполнить, что-то по служению разработать. Наступает Воля Отца, вы в этом резко останавливаетесь, завершаете полностью все дела, Отец сказал: «Хватит, это завершено» и вы начинаете переключаться  Иерархизацией Прасинтезности на какую-то новую деятельность. И у вас отстраивается  Иерархичность уже новым путём. </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И вот восьмой горизонт – это всегда путь. Воля – это всегда путь, то есть  Иерархизация Прасинтезности, между ними Провидение, и вот эти части всегда работают совместно. Когда вместе с Волей Отца идёт Иерархизация на будущих перспектив «что мне нужно сделать, чтобы у меня это получилось» и Провидение ещё подсказывает, а что будет на что отстраивалась Иерархизация. Время – тоже Провидение, когда вы заранее увидели, предусмотрели и сожгли запись, и у вас этого не будет. И у вас отстроилась Иерархизация и другое течение времени и оно стало не жёстким, а текучим, когда ты даже за минимальное время успеваешь больше.</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Это вот ракурс  Иерархизации Прасинтезности, её Совершенная Часть, которая уже строит и развивает перспективы каждого из нас, что мне нужно на сегодня, что мне нужно на завтра, что мне нужно через десять лет, что мне нужно через 20, через миллион лет.</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4"/>
          <w:lang w:val="ru-RU"/>
        </w:rPr>
        <w:t>Ты едешь за рулём, у тебя заранее расчитывается маршрут, где мне надо повернуть, чтобы сэкономить время. Что делает Иерархизация Прасинтезности – она способна просчитать как мне, например, объехать вот эту пробку вот таким путём, вот таким путём, даже если ты не знаешь этих дорог. И она показывает вам, что вот так ты выедешь и ты за это время тратишь меньшее количество времени и получается доехать быстрее.  Иерархизация Прасинтезности находит разные варианты как лучше это сделать.</w:t>
      </w:r>
    </w:p>
    <w:p>
      <w:pPr>
        <w:pStyle w:val="Normal"/>
        <w:spacing w:lineRule="atLeast" w:line="200" w:before="0" w:after="0"/>
        <w:ind w:left="0" w:right="0" w:firstLine="513"/>
        <w:jc w:val="both"/>
        <w:rPr/>
      </w:pPr>
      <w:r>
        <w:rPr>
          <w:rFonts w:cs="Times New Roman" w:ascii="Times New Roman" w:hAnsi="Times New Roman"/>
          <w:b/>
          <w:bCs/>
          <w:color w:val="000000"/>
          <w:sz w:val="24"/>
          <w:szCs w:val="24"/>
          <w:lang w:val="ru-RU"/>
        </w:rPr>
        <w:t>Практика 9. 01:11:56- 01:32:52</w:t>
      </w:r>
      <w:r>
        <w:rPr>
          <w:rFonts w:cs="Times New Roman" w:ascii="Times New Roman" w:hAnsi="Times New Roman"/>
          <w:b w:val="false"/>
          <w:bCs w:val="false"/>
          <w:color w:val="000000"/>
          <w:sz w:val="24"/>
          <w:szCs w:val="24"/>
          <w:lang w:val="ru-RU"/>
        </w:rPr>
        <w:t xml:space="preserve"> </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9"/>
          <w:lang w:val="ru-RU"/>
        </w:rPr>
        <w:t xml:space="preserve">Иерархическая Прасинтезность, что она в нас развивает? </w:t>
      </w:r>
      <w:r>
        <w:rPr>
          <w:rFonts w:cs="Times New Roman" w:ascii="Times New Roman" w:hAnsi="Times New Roman"/>
          <w:b/>
          <w:bCs/>
          <w:color w:val="000000"/>
          <w:sz w:val="24"/>
          <w:szCs w:val="29"/>
          <w:lang w:val="ru-RU"/>
        </w:rPr>
        <w:t>Это та часть, куда нам нужно устремиться на что-то. Можно выходить к АС, стяжать, например,  Иерархическую Прасинтезность, Прасинтезность, Воскрешение этой части и через это просить развить устремлённость или саму Устремлённость как таковую на какое-то дело. И тогда у вас это дело будет иерархически отстроено,</w:t>
      </w:r>
      <w:r>
        <w:rPr>
          <w:rFonts w:cs="Times New Roman" w:ascii="Times New Roman" w:hAnsi="Times New Roman"/>
          <w:b w:val="false"/>
          <w:bCs w:val="false"/>
          <w:color w:val="000000"/>
          <w:sz w:val="24"/>
          <w:szCs w:val="29"/>
          <w:lang w:val="ru-RU"/>
        </w:rPr>
        <w:t xml:space="preserve"> оно будет первое среди других дел, на которое вы сами устремитесь потом в дальнейшем, потому что ваши части будут на него настроены больше всего. </w:t>
      </w:r>
    </w:p>
    <w:p>
      <w:pPr>
        <w:pStyle w:val="Normal"/>
        <w:spacing w:lineRule="atLeast" w:line="200" w:before="0" w:after="0"/>
        <w:ind w:left="0" w:right="0" w:firstLine="513"/>
        <w:jc w:val="both"/>
        <w:rPr/>
      </w:pPr>
      <w:r>
        <w:rPr>
          <w:rFonts w:cs="Times New Roman" w:ascii="Times New Roman" w:hAnsi="Times New Roman"/>
          <w:b w:val="false"/>
          <w:bCs w:val="false"/>
          <w:color w:val="000000"/>
          <w:sz w:val="24"/>
          <w:szCs w:val="29"/>
          <w:lang w:val="ru-RU"/>
        </w:rPr>
        <w:t>И ещё – эта часть собирает вас перед тем как что-то исполнить, (бегун перед стартом) когда появляется заряд внутри тела, возжигается всё тело. Эта часть возжигает каждое ядро, каждую часть, чтобы высвободилось огромное количество энергии и идёт Иерархизация телесных возможностей. Совершенная Иерархическая Прасинтезность даёт возможность этого рывка – это часть взрыв-скачка, когда мы собираем, копим, копим, копим силы, у нас происходит отстроенность Иерархизации что-то исполнить, какие части нужны, какие системы нужны, какой огонь в этом нужен и что нужно для того, чтобы  именно только это дело получилось и у вас всё остальное становится неважным и оно отсеивается. И она будет все части переводить и устремлять только на исполнение этого дела.</w:t>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t>01:41:00 Очень хорошо перед Съездом поразвивать эту часть, потому что у нас взрыв-скачок  бывает всегда на Съезде, то есть настроить эту часть на очень высокое восхождение, развитие, служение в этом мероприятии. Эта та часть, которая  нас воскрешает, мы переходим взрывом-скачком в следующее новое состояние, воскрешаясь в этом и мы уже не можем вернуться назад. И вот всегда, когда идёт этот переход – точка Сингулярности, в этом всегда участвует именно эта часть, она настраивает все тела и все части, чтобы ты перешёл.</w:t>
      </w:r>
    </w:p>
    <w:p>
      <w:pPr>
        <w:pStyle w:val="Normal"/>
        <w:spacing w:lineRule="atLeast" w:line="200" w:before="0" w:after="0"/>
        <w:ind w:left="0" w:right="0" w:firstLine="5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ка 10. 01:42:26- 02:06:28</w:t>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right"/>
        <w:rPr/>
      </w:pPr>
      <w:r>
        <w:rPr>
          <w:rFonts w:cs="Times New Roman" w:ascii="Times New Roman" w:hAnsi="Times New Roman"/>
          <w:b w:val="false"/>
          <w:bCs w:val="false"/>
          <w:color w:val="000000"/>
          <w:sz w:val="22"/>
          <w:szCs w:val="26"/>
          <w:lang w:val="ru-RU"/>
        </w:rPr>
        <w:t xml:space="preserve">Тему составила: Гасова Вера, Учитель Сферы ИВДИВО  Контического тела ИВО </w:t>
      </w:r>
    </w:p>
    <w:p>
      <w:pPr>
        <w:pStyle w:val="NoSpacing"/>
        <w:bidi w:val="0"/>
        <w:spacing w:lineRule="atLeast" w:line="200" w:before="0" w:after="0"/>
        <w:ind w:left="0" w:right="0" w:firstLine="513"/>
        <w:jc w:val="right"/>
        <w:rPr/>
      </w:pPr>
      <w:r>
        <w:rPr>
          <w:rFonts w:cs="Times New Roman" w:ascii="Times New Roman" w:hAnsi="Times New Roman"/>
          <w:b w:val="false"/>
          <w:bCs w:val="false"/>
          <w:color w:val="000000"/>
          <w:sz w:val="22"/>
          <w:szCs w:val="26"/>
          <w:lang w:val="ru-RU"/>
        </w:rPr>
        <w:t>1048436 ИЦ 192 ИВДИВО-Цельности, ИВАС Владлен Илона</w:t>
      </w:r>
    </w:p>
    <w:p>
      <w:pPr>
        <w:pStyle w:val="NoSpacing"/>
        <w:bidi w:val="0"/>
        <w:spacing w:lineRule="atLeast" w:line="200" w:before="0" w:after="0"/>
        <w:ind w:left="0" w:right="0" w:firstLine="513"/>
        <w:jc w:val="right"/>
        <w:rPr>
          <w:rFonts w:ascii="Times New Roman" w:hAnsi="Times New Roman" w:cs="Times New Roman"/>
          <w:b/>
          <w:b/>
          <w:bCs/>
          <w:color w:val="000000"/>
          <w:sz w:val="22"/>
          <w:szCs w:val="26"/>
          <w:lang w:val="ru-RU"/>
        </w:rPr>
      </w:pPr>
      <w:r>
        <w:rPr>
          <w:rFonts w:cs="Times New Roman" w:ascii="Times New Roman" w:hAnsi="Times New Roman"/>
          <w:b/>
          <w:bCs/>
          <w:color w:val="000000"/>
          <w:sz w:val="22"/>
          <w:szCs w:val="26"/>
          <w:lang w:val="ru-RU"/>
        </w:rPr>
        <w:t>Сдано КХ  20.06.2020</w:t>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spacing w:lineRule="atLeast" w:line="200" w:before="0" w:after="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p>
      <w:pPr>
        <w:pStyle w:val="NoSpacing"/>
        <w:bidi w:val="0"/>
        <w:ind w:left="0" w:right="0" w:firstLine="513"/>
        <w:jc w:val="both"/>
        <w:rPr>
          <w:rFonts w:ascii="Times New Roman" w:hAnsi="Times New Roman" w:cs="Times New Roman"/>
          <w:b w:val="false"/>
          <w:b w:val="false"/>
          <w:bCs w:val="false"/>
          <w:color w:val="000000"/>
          <w:sz w:val="24"/>
          <w:szCs w:val="29"/>
          <w:lang w:val="ru-RU"/>
        </w:rPr>
      </w:pPr>
      <w:r>
        <w:rPr>
          <w:rFonts w:cs="Times New Roman" w:ascii="Times New Roman" w:hAnsi="Times New Roman"/>
          <w:b w:val="false"/>
          <w:bCs w:val="false"/>
          <w:color w:val="000000"/>
          <w:sz w:val="24"/>
          <w:szCs w:val="29"/>
          <w:lang w:val="ru-RU"/>
        </w:rPr>
      </w:r>
    </w:p>
    <w:sectPr>
      <w:type w:val="nextPage"/>
      <w:pgSz w:w="11906" w:h="16838"/>
      <w:pgMar w:left="1225" w:right="850" w:gutter="0" w:header="0" w:top="913"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Style10"/>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0"/>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0"/>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0"/>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sz w:val="22"/>
      <w:szCs w:val="20"/>
      <w:lang w:val="ru-RU" w:eastAsia="zh-CN" w:bidi="ar-SA"/>
    </w:rPr>
  </w:style>
  <w:style w:type="paragraph" w:styleId="ListParagraph">
    <w:name w:val="List Paragraph"/>
    <w:basedOn w:val="Normal"/>
    <w:qFormat/>
    <w:pPr>
      <w:ind w:left="720" w:right="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8:00Z</dcterms:created>
  <dc:creator>ООО ТехПро</dc:creator>
  <dc:description/>
  <dc:language>en-US</dc:language>
  <cp:lastModifiedBy>ООО ТехПро</cp:lastModifiedBy>
  <dcterms:modified xsi:type="dcterms:W3CDTF">2020-03-02T10:18:00Z</dcterms:modified>
  <cp:revision>2</cp:revision>
  <dc:subject/>
  <dc:title/>
</cp:coreProperties>
</file>